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GT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dventure Game Toolkit Numb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D. Mart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3064 Via Mo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 San Jose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659-0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nture Game Toolkit Number Manager (AGTNUM), including all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code, and manuals on paper or on disk, is copyright 1988 by William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son.  Portions of this document are borrowed from AGT-DOC.TXT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 and 1988 by Mark J. Welch and David R. Malm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venture Game Toolkit (AGT), including all source code, object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s on paper or on disk, is copyright 1987 and 1988 by Mark J. Wel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d R. Malmberg.  Portions originally copyright 1985 and 1986 by Mark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, TRADEMARKS, WARRANTY,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is provided to users of the Adventure Game Toolkit (AGT), an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ch is subject to the copyright, warranty, and license conditions of AG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cally, all such conditions that apply to COMPILE.EXE shall be constru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pplying to AGTNUM.EX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enture Game Toolkit" and "AGT" are trademarks of Mark J. Welch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R. Malm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VENTURE GAME TOOLKIT NUMBER MANAGER (AGTNUM) COMES WITH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IES OF ANY KIND, INCLUDING WARRANTY OF MERCHANTABILITY OR OF FITN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ARTICULAR PURPOSE.  AGTNUM IS AVAILABLE AS IS.  IN NO EVENT WIL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 OR DISTRIBUTOR BE LIABLE FOR DAMAGES, INCLUDING ANY LOST PROFIT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IDENTAL AND CONSEQUENTIAL DAMAGES, EVEN IF THE AUTHOR AND/OR DISTRIBU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registration is included with all past, present, and future AG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s,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/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will make every reasonable effort to fix AGTNUM bugs, and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gistered users by answering technical and other AGTNUM-related ques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/technical support for AGTNUM is available to registered AGT 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nly) in several forms, listed in order of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By letter to:  William D. Mart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 Office Box 16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verton, Oregon  97075-16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By telephone to Bill Martinson, Monday through Friday from 7:00 P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9:00 PM (Pacific Coast Time) at (503) 644-1860, subject to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ility.  Please respect thes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 By leaving a message in the 'Softworks' forum on BIX (the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Ex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 By CompuServe E-Mail to David Malmberg, CompuServe ID 73435,12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disks or listings that you wish returned, be sure to enclose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-addressed, stamped envelope (SASE) with sufficient postage.  If you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enclose a SASE, your material will not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X and CompuServe correspondence will be routed to Bill Martinson thr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orks, so option (1) above will likely result in the fastest turn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orks does not provide telephone support for AGTNUM.  That's 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ility, so please don't call David or Mark with AGTNUM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, TRADEMARKS, WARRANTY, AND LICENSE 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 . . . . . . . .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/TECHNICAL SUPPORT . . . . . . . . . . . . . . . . . . . . . . . . 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1: INTRODUCTION 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2: HOW TO USE AGTNUM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ALL FILE 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DEFINI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SHORT MESSAGES FROM META-COMMANDS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MACROS 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NESTING AND RECURSION 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-LINE MACROS 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INSTRUCTIONS TEXT 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3: CUSTOMIZING AGTNUM 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ITY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S AND KEYWORD CHARACTER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NESTING 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FILENAME EXTENSION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OPTIONS PERMANENT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: EXAMPLES 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: KEYWORDS THAT DEFINE LABELS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 KEYWORDS .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KEYWORDS 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: AGTNUM COMMAND-LINE OPTIONS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: AGTNUM ERROR MESSAGES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S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. . .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AL ERRORS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is a sort of "preprocessor" for the AGT compiler.  It is int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ify the creation and maintenance of the .DAT, .CMD, and .MSG file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 COMPILE program.  AGTNUM provides the following benefits to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A single source file is used, which ecompasses everything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AT, .CMD, .MSG, .TTL, and .INS files.  Corresponding command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can be placed together in the file, and they can imme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ely follow the room, noun, or creature they affect.  AGT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the task of creating the necessary files and wri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information to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Items such as rooms, creatures, messages, and variabl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numbered, and then referred to with user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 Short messages can be printed from within meta-commands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icitly providing a MESSAG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 Simple text macros make it easy to modify items that appear in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throughou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 The use of these features makes the game file self-documenting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program, jus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DOS prompt.  If the filename has no extension, an extension of ".ALL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assumed.  (To use a file with no extension, be sure to append a peri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ilename.)  If no filename is specified, a brief help scree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2: HOW TO USE AG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reads a single file, usually with an extension of .ALL.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contain everything that would normally go into the .DAT, .CMD, and .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 AGTNUM then parses the file, creates the .DAT, .CMD, and .MSG file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rites the appropriate game elements to each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ly, the title and instructions text can also be included in the .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and AGTNUM will create the .TTL and .I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.ALL file looks very much like the files it creates.  The main dif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at it uses text labels instead of numbers for rooms, nouns, and the li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bels are enclosed in delimiters, which are braces { } by default.  (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changed; refer to Part 3.)  Labels may consist of any ASCII charac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ven whitespace characters), except the closing delimiter.  For example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labels are all legal (and uniqu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ridg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the captain's quarters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transporter pad number 6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transporter pad number 6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!@#$%^&amp;*()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{{{{{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!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ll label {} is not allowed.  AGTNUM is insensitive to case by defa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{bridge} and {BRIDGE} are considered identical.  (This can be change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 to Part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GTNUM parses the .ALL file, it assigns appropriate number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.  When the output files are written, the numbers are substitute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bels.  (The .ALL file is not changed by AGTNU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GTNUM encounters a label, it must determine what type of item the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ers to (room, message, flag, etc.).  For some items, the normal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gives this information.  Conside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{sickbay}                            (* {sickbay} is a ROOM label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ckb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{corrido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_DESCR {sickba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ickbay, where the regulars are cured of all their ai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ras meet slow, painful death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ROOM_DE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the word "ROOM" at the beginning of the line tells AGTNUM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ickbay} is a label for a room.  Labels for nouns, creatures, message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 are determined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GT items, such as flags and variables, have no such definition. 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label for one of these items may appear practically anywhere in th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requires you to declare the type of item it refers to, to ensure pr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ing.  For this purpose, AGTNUM introduces some special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{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se keywords appears on its own line, anywhere in the file.  They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have any effect on the structure of the game, but simply tell AGTNUM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item the label refers t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{flashlight li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{energy lef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{flashlight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ON {flashlight lit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LT {energy left}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{batteries dying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teries will last only #VAR{energy left}# more tur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keywords cause the labels to be defined with the next available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particular item.  For example, if there were already four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 defined, AGTNUM would assign the value 5 to the label {energy left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on encountering the VARIAB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SHORT MESSAGES FROM META-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provides a short-cut for printing simple messages from within met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s:  simply put the message in quotation marks follow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essage token; no label is necessary.  Conside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RE P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Carrying {phase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Equals {phaser shots}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{phaser empt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{phaser empt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aser is out of ener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ssage short-cut allows the game designer to abbreviate this comman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RE P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Carrying {phase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Equals {phaser shots}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"The phaser is out of energ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will translate the quoted text following the PrintMessage token in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number, and create a corresponding message definition in the .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searches for the quotation marks "from the outside in," so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require quote marks as part of the text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Message "This message has "quotation marks" in i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Message ""Aye, aye, sir.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and last quotes are removed from the message; all others ar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act.  (If you find these "nested" quotes confusing or undesirable, you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short-cut message delimiter characters; refer to Part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closing quote is found, the message is assumed to extend to the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ine.  Thus, the following message is perfectly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Message "You can't eat the r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, if the message itself contains quote marks, then a closing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 must be supplied to mark the end of the message--otherwise the la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 mark would signal the end of th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Message "This message has "embedded"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 closing quote, this message would be pri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has "embe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GTNUM would assume the remaining text on the line was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ally, the short-cut message style is not appropriate for multi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s, or messages which can be printed from more than one meta-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hort, specialized messages, however, this style can eliminate a lo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ing and reduce the size of the .A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ext macro is simply a special kind of label that can be defined as any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the game designer chooses.  AGTNUM provides a special keyword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label} labe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keyword causes the label to be defined as all text after the label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the line (not including the first character after the label,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a blank).  This keyword is useful for defining macros for "constan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roughout the ga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macros for special "room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void}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carried}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worn}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macros for the directions used with ChangePassage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North}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South}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East}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West}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NorthEast}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NorthWest}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SouthEast}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SouthWest}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Up}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Down}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Enter}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Exit}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sometimes handy to use a macro for something you may want to change,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have to track down all the occurrences of the it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{healt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max health}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rest delay}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rest benefit}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Pa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 {rest delay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"Having rested for a while, you now feel much better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ToVariable {health} {rest benefit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GT {health} {max health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VariableTo {health} {max health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allows the game designer to quickly change, say, the maximum heal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can have, no matter how many times that value is referred to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 Here's another example, adapted from the Colossal Cave Adven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magic word} XYZZ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mmy_Verb17 {magic wor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_DESCR {debris roo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a debris room filled with stuff washed in from the surfac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 wide passage with cobbles becomes plugged with mud and debris he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an awkward canyon leads upward and west.  A note on the wall sa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ic Word "{magic word}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ROOM_DE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{magic wor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OFF {cave clos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Location {debris room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{transport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Room {inside building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{magic wor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OFF {cave clos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Location {inside building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{transport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Room {debris room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{magic wor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"A voice booms out, "That word doesn't work here!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allows up to 500 macros in a g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NESTING AND RECU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efault, macros are "nestable", meaning that they can include reference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labels.  When a macro is expanded, the resulting text is then scan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dditional macros and labels.  (This can be changed; refer to Part 3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xample makes use of macro n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 {burning torc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 {unlit torc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extinguish} SwapLocations {burning torch} {unlit torc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ON {wind blowing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ce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"The wind blows out your torch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extinguish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anger with nestable labels is this:  if a macro refers to itself, ei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ly or indirectly, then the macro's final value cannot be determin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would spend eternity trying to expand the macro, forever ending up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yoyo} xx {yoyo}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will define a macro called {yoyo} with the text "xx {yoyo} xx".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 is expanded, a new macro (also called {yoyo}) is discovered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itself expanded, ad infinitum.  Here's another example, using indir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tweedle dee} {tweedle dum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tweedle dum} {tweedle de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ndle recursive macros, AGTNUM will display an error message if more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 macro expansions are performed on a single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LIN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write a macro that expands to multiple lines of text, use the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'\n' to represent the newline, or carriage return.  For example,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number of meta-commands depend on the presence of the sword, axe, or ma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macro could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armed} Present {sword}\nOR\nPresent {axe}\nOR\nPresent {m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cro could be used in the meta-comma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REAK 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armed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Room {oak doo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 AND INSTRUCTIONS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identify the text for the game title and instructions, AGTNUM provides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title goes here, in the .TTL fil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instructions go here, in the .INS file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one of these keywords is found, AGTNUM creates the appropriate fil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s the description (without the keywords) to the file.  If one or both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are omitted, AGTNUM will ignore the .TTL and/or .INS file, to allow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 designer to maintain these files manual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and labels may be used in the title and instruction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3: CUSTOMIZING AG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customize AGTNUM's operation through the use of several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(letters preceded by a slash [/] or dash [-]).  The options sh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filename on the command line, and may appear in any order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licting options are given, the last one given will override the earli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is case insensitive by default, which means that uppercase and lowe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letters are treated as identical.  For example, the labels {sickbay}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SICKBAY} are considered to be the same label.  To make AGTNUM case sensit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y /C on the command line.  /I will override this and make AGTNUM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GTNUM is case sensitive, keywords such as ROOM and VARIABLE *must*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d in all capital letters in the .ALL file, or they will not b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MITERS AND KEYWOR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delimiters for labels are the braces ({ and }), the delimiter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rt-cut messages are the quote marks ("), and the lead-in character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keyword DEFINE is the number sign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he label delimiters, specify /Loc (where 'o' and 'c' are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and closing delimiter characters).  If you leave off the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, the first one will be used for both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 /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s AGTNUM that the labels in MYGAME.ALL are of the form !label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he message delimiters, specify /Moc (where 'o' and 'c' are the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ing and closing delimiter character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 /M`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s AGTNUM that the short-cut messages in MYGAME.ALL are of the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essage `message'.  As with the /L option, leaving off the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causes the first one to be used for both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hange the lead-in character for the #DEFINE keyword, specify /Kc, 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c' is the new lead-in charac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 /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s AGTNUM that macro definitions in MYGAME.ALL begin with %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ive one of these options without any characters after it,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(s) will be display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 /K /L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yield the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character is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delimiters are { and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g delimiters are " and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DOS meta-characters &lt;, &gt;, and | with these options, enclo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option string in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 "/L&lt;&gt;" "/M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, by default, are "nestable", meaning that they can refer t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.  To make them static, or not nestable, specify /S.  To mak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stable again, specify /N.  Static macros are not re-scanned for new lab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they are expanded.  Making macros static allows error-free process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left brace}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legal nu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prevents the following definition from working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extinguish} SwapLocations {burning torch} {unlit torc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SUMED FILENA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assumed filename extension is .ALL.  This extension is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filename that lacks an extension.  To change the extension, specify /Xex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'ext' is the new extension (do not include the period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 /XA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, this example is a kind of silly.  It would be easier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.A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AGTNUM allows an extension as part of the filename.  The primary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X is in the environment variable, to change the assumed extension on a more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-less permanent basi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OPTIONS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nce it would be inconvenient to have to specify these options each tim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GTNUM, a DOS environment variable is supported.  Put a lin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GTNUM=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AUTOEXEC.BAT file and reboot your computer, and AGTNUM will aut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ically use the new options.  Options given on the command line overrid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environment variable.  For example, if your AUTOEXEC.BA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GTNUM="/L&lt;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GTNUM will expect labels to be enclosed in angle brackets from now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, if you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 MYGAME /L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will temporarily expect labels to be enclosed in braces in MYGAME.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later decide to edit your AUTOEXEC.BAT file to change th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be sure to reboot your computer to put the new option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lso use this variable to specify a default filename.  If you ten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on a single game file at a time, you can include the filenam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string and have AGTNUM process that file if no other file i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command line.  For example, if your AUTOEXEC.BAT file ha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GTNUM= MYGAME /L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can process MYGAME.ALL, looking for labels in square brackets,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T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ally, you can override this default filename by specifying on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your DOS manual for more details on environment variables and the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: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short excerpt from a sample .AL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{bridg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d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 {turbolif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_DESCR {bridg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on the bridge of the Enterpri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ROOM_DE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 {phas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 hand phaser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{bridg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_SH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_SHOTS 9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NO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_DESCR {phaser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standard box-shaped Phaser I.  While not as powerful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stol-shaped Phaser II, it is considerably more compact and thus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a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NOUN_DE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IRE P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Location {bridg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Carrying {phaser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Message {destroy bridge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{destroy bridg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fire the phaser.  The bridge wall is ruptured, and the area rapi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ressurizes.  You are killed, along with the rest of the bridge cre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{turbolif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bol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TH {bridge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R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_DESCR {turbolift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in the turboli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ROOM_DE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GTNUM parses this file, it will assign numbers to the label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bridge}       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turbolift}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phaser}        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destroy bridge}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's the flashlight example from AGT-DOC.TXT, modified to exploit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features.  Notice that the file is still very readable, even thoug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original comment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{game started}     is OFF at start of game and ON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{flashlight lit}   is OFF if the flashlight is OFF &amp; ON if it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{batt life} will count down the life of the batt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initial battery charge}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{battery warning level}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Noun {off flashlight} is FlashLight in OFF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Noun {on flashlight} is FlashLight in ON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Noun {dead flashlight} is FlashLight in DEA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OFF {game started} (* First game turn -- initialize Battery lif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ariableTo {batt life} {initial battery charg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FlagON {game started} (* Initialization process is now over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ON {flashlight l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ractFromVariable {batt life}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ON {flashlight l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on flashlight} (* No warning unless Flashlight her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GT {batt life}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VariableGT {batt life} {battery warning leve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Flashlight will last only #VAR{batt life}# more turns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Equals {batt life} {battery warning leve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You had better save your batteries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ON {flashlight l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Equals {batt life}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FlagOFF {flashlight lit} (* Turn it off for the last time!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Locations {on flashlight} {dead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dead flashlight} (* No message unless Flashlight here 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The Flashlight's batteries are dead!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GHT FLAS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off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FlagON {flashlight l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Locations {off flashlight} {on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The flashlight is ON and shining brightly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GHT FLAS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on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The flashlight is already ON, dummy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GHT FLAS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dead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Sorry, but the batteries are dead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XTINGUISH FLAS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on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FlagOFF {flashlight li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Locations {off flashlight} {on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The flashlight is now off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EXTINGUISH FLAS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off flashligh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{dead flashligh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essage "The flashlight is already OFF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With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: KEYWORDS THAT DEFIN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alue of each label is the next number in sequence for the kind of i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bel refers to.  For macros (#DEFINEd labels), the label's valu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ever the game designer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M     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     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URE 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 {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TNU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    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R  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 {label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DEFINE   {label} label definition (AGTNUM allows 500 #DEF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: AGTNUM COMMAND-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      Make AGTNUM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I        Make AGTNUM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Kc       Make 'c' the new keyword lead-i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Loc      Make 'o' and 'c' the new opening and closing label delimiters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c' is omitted, 'o' will be used for both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Moc      Make 'o' and 'c' the new opening and closing short-cu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s.  If 'c' is omitted, 'o' will be used for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      Make macros ne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      Make macros static (not nes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Xext     Make 'ext' the new assumed 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      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may be preceded by a dash (-) instead of a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: AGTNUM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 reported by AGTNUM fall into three categories:  warnings, errors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s are conditions which should be noted by the game designer.  They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dicative of errors, but the file can be processed normally in spit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 It is entirely possible for a game file to have warnings and st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e as the game designer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 generally result from mistyped or incorrect labels, and probab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problems that will cause the game to operate incorrectly.  AGTN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s to process the file in spite of the errors,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There may be additional warnings and errors in the file, and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to display as many of them as possible to allow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r to correct more than one probl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The "error" may in fact be legitimate.  For example,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er may wish to have one or more braces as part of som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AGTNUM would report an undefined or null label, or a mi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ing delimiter, when no error actually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al errors are serious conditions that prevent AGTNUM from continu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ither because of an internal problem or because it's very likely th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make it through the COMPI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(s) defined but not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or more labels were defined but not used elsewhere in the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sometimes the result of typographical errors, and ofte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tch up" with other error messages.  For example, if a lab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red to only once and either the definition or the referen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typed, the definition will be reported under this warning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will generate an "Undefined label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closing del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ening label delimiter was found without a subsequent c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miter.  Probably a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ll label {} was encountered.  If you actually need thes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a message, and if macro nesting is disabled, try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(e.g., #DEFINE {braces} {}) to eliminate this "error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not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bel is being referred to but has not been defined anyw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If the label represents a flag, counter, or variable, you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, COUNTER, or VARIABLE line in the file.  This is also oft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ty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 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label definition has been found, and the label is already defin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uld be a typo, or you could have (for example) both a ROOM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UN called {fountain}.  Change one of the labe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#defin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beginning with the keyword #DEFINE contains a label but no t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the labe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recu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mit of 30 macro expansions per line was exceeded, probably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refers to itself (either directly or in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sion of a macro would cause the line to be too long for AGTNU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.  This error can also be caused by macro recursion, if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ength is exceeded before 30 expansions have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ne in the .ALL file is longer than 254 characters.  I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a multi-line short-cut message, either shorten the messag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use the short-cu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rooms (nouns/creatures/messages/questions/flags/counters/variab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game file has more of the item in question than AGT allow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bably need to restructur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 many #def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game file has more #DEFINEd labels than AGTNUM allows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need to convert some of your label references into regula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TNUM has run out of memory while trying to define or expand a labe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GTNUM in a multi-tasking environment, or with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resident utilities, you may need to remove some processes or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ree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